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7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718" w:leader="none"/>
        </w:tabs>
        <w:jc w:val="center"/>
        <w:rPr/>
      </w:pPr>
      <w:r>
        <w:rPr>
          <w:szCs w:val="28"/>
        </w:rPr>
        <w:t>«</w:t>
      </w:r>
      <w:r>
        <w:rPr>
          <w:szCs w:val="28"/>
          <w:u w:val="single"/>
        </w:rPr>
        <w:t>08</w:t>
      </w:r>
      <w:r>
        <w:rPr>
          <w:szCs w:val="28"/>
        </w:rPr>
        <w:t>» февраля 2022 г</w:t>
      </w:r>
      <w:r>
        <w:rPr/>
        <w:t xml:space="preserve">. </w:t>
      </w:r>
      <w:r>
        <w:rPr>
          <w:szCs w:val="28"/>
        </w:rPr>
        <w:t>№ 7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оложения об оплате труда работников Красногорской городской администрации, осуществляющих профессиональную деятельность по профессиям рабочих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упорядочения системы оплаты труда работников Красногорской городской администрации, осуществляющих профессиональную деятельность по профессиям рабочих</w:t>
      </w:r>
      <w:r>
        <w:rPr>
          <w:b w:val="false"/>
          <w:color w:val="000000"/>
          <w:szCs w:val="28"/>
        </w:rPr>
        <w:t xml:space="preserve">, </w:t>
      </w:r>
      <w:r>
        <w:rPr>
          <w:b w:val="false"/>
          <w:szCs w:val="28"/>
        </w:rPr>
        <w:t>руководствуясь п. 3.1.9 Положения об Красногорской городской администрации, Красногорская городская администрация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б оплате труда работников Красногорской городской администрации, осуществляющих профессиональную деятельность по профессиям рабочих,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</w:rPr>
        <w:t>главу Красногорской городской администрации Демина</w:t>
      </w:r>
      <w:r>
        <w:rPr>
          <w:rFonts w:cs="Times New Roman" w:ascii="Times New Roman" w:hAnsi="Times New Roman"/>
          <w:sz w:val="28"/>
          <w:szCs w:val="28"/>
        </w:rPr>
        <w:t xml:space="preserve"> П.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№ 117 от 29.04.2011 года «Об утверждении Положения об оплате труда работников Администрации муниципального образования «Городское поселение Красногорский»-городская администрация, осуществляющих профессиональную деятельность по профессиям рабочих».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4. </w:t>
      </w:r>
      <w:r>
        <w:rPr>
          <w:b w:val="false"/>
        </w:rPr>
        <w:t>Настоящее решение вступает в силу после обнародования в установленном законом порядке и распространяется на правоотношения возникшие с 1 января 2022 года.</w:t>
      </w:r>
      <w:r>
        <w:rPr>
          <w:b w:val="false"/>
          <w:szCs w:val="28"/>
        </w:rPr>
        <w:t xml:space="preserve"> Разместить настоящее постановление на сайте Красногорской городской администрации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2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224" w:hRule="atLeast"/>
        </w:trPr>
        <w:tc>
          <w:tcPr>
            <w:tcW w:w="922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Красногорско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ородской администрации                                                      П.В. Демин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 постановлению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асногорской городской администрации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т «08» февраля 2022 года № 71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Красногорской городской администрации, осуществляющих профессиональную деятельность по профессиям рабоч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опреде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базовых окладов работников Красногорской городской администрации, осуществляющих профессиональную деятельность по профессиям рабочих (далее - работники), размеры повышающих коэффициентов к базовым окла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размеры компенсационных и стимулирующих выплат, а также критерии их у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змеры базовых окладов и повышающих коэффициен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работная плата работника включает в себя оклад по занимаемой должности, компенсационные, стимулирующие выплаты и предельными размерами не ограни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работников определяются путем умножения базовых окладов на повышающие коэффициенты по заним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ры базовых окладов работников и повышающих коэффициентов к базовым окладам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на основе отнесения профессий рабочих к профессион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кационным групп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отраслевых профессий рабочих, утвержд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 мая 2008 г. N 248н «Об утверждении профессиональных квалификационных групп общеотраслевых профессий рабочих»,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700"/>
      </w:tblGrid>
      <w:tr>
        <w:trPr>
          <w:trHeight w:val="1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квалификацион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по занимаемой должности (руб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 (1, 2 и 3 квалификационные разряды в соответствии с единым тарифно-квалификационным справочником работ и профессий рабочих)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(4 и 5 квалификационные разряды в соответствии с единым тарифно-квалификационным справочником работ и профессий рабочих)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и условия установления компенсационных выпла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выполнении работ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работнику производятся соответствующие выплаты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выплат, установленные коллективным договором, соглашениями, локальными нормативными актами, трудовым договором, не могут быть ниже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лата за работу в ночное время производится работникам за каждый час работы в ночное время. Ночным считается время с 22 до 6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клада за час работы определяе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лата труда за работу в выходные и нерабочие праздничные дни производится работникам, привлекавшимся к работе в выходные и нерабочие праздничные дни, в размере не менее одинарной части оклада за день или час работы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за день или час работы сверх оклада, если работа производилась сверх месячной нормы рабоче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рхурочная работа оплачивается за первые два часа работы не менее чем в полуторном размере, за последующие часы - не менее чем в двойном раз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ботникам производятся иные выплаты компенсационного характера, предусмотренные нормативными правовыми актами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условия осуществления стимулирующих выпла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имулирующие выплаты работникам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 стимулирующим выплата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стаж работы (далее - ежемесячная надбавка за стаж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своевременное и качественное выполнение должностных обязанностей по итогам работы за меся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роч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работникам общеотраслевых профессий рабочих второго уровня за профессиональное мастер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водителям к окладу за присвоенную квалификационную катег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жемесячная надбавка за стаж начисляется исходя из оклада без учета доплат, надбавок, компенсационных выплат и выплачивается ежемесячно пропорционально отработанному времени в составе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ежемесячной надбавки за стаж работнику определяется решением Комиссии по установлению трудового ст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пределения общего стажа работы, дающего право на получение ежемесячной надбавки за стаж, является трудовая книжка, а также документы, удостоверяющие наличие стажа работы (службы), дающего право на ежемесячную надбав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ыплата ежемесячной надбавки за стаж работникам производится дифференцированно в зависимости от общего стажа работы, дающего право на получение этой надбавки,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стаже работы               (процентов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 до 5 лет включительно          10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5 до 10 лет                          15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10 лет                                  2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общий стаж работы, дающий право на получение ежемесячной надбавки за стаж, включ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государственных органах Республики Марий Эл, органах государственной власти Республики Марий Э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государственных органах субъектов Российской Федерации, органах государственной власти субъектов Российской Федерации, органах местного самоуправления, организациях по родственной или той же специа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федеральных государственных органах и федеральных органах государственной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оенной службы и службы в органах внутренних дел, учреждениях и органах уголовно-исполнительной системы, Государственной противопожарной службы, федеральных органах налоговой полиции и таможенных органах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для выплаты ежемесячной надбавки за стаж устанавливается в календарном исчис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работающим по совместительству, ежемесячная надбавка за стаж не у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стаж учитывается при исчислении средней заработной платы и выплачивается со дня возникновения права на назначение этой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работника ежемесячная надбавка за стаж начисляется пропорционально отработанному времени и ее выплата производится при окончательном ра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мия за своевременное и качественное выполнение должностных обязанностей по итогам работы за месяц (далее - ежемесячная премия) выплачивается работникам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емия устанавливается до 25 процентов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для выплаты ежемесячной прем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работниками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емия, выплачиваемая работнику, определяется по результатам его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ыплаты ежемесячной премии является распоряжение Красногорской городской администрации, с указанием конкретного размера премии каждому работнику. Премия начисляе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Красногорской городской администрации, по результатам работы за месяц при наличии у работника допущенных нарушений трудовой дисциплины или ненадлежащем исполнении должностных обязанностей ежемесячная премия не выпла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емия выплачивается в составе заработной платы за отработанное время и учитывается при исчислении среднего заработка для оплаты ежегодных отпусков и в други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змер премии за выполнение особо важных и срочных работ определяется главой Красногорской городской администрации в соответствии с личным вкладом рабо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премии за выполнение особо важных и срочных работ оформляется распоряжением Красногорской городско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ыплата работникам общеотраслевых профессий рабочих второго уровня за профессиональное мастерство устанавливается до 25 процентов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одителям автомобилей устанавливается ежемесячная надбавка к окладу за присвоенную квалификационную категорию: «водитель автомобиля первого класса» - 25 процентов, «водитель автомобиля второго класса» - 10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категории «водитель автомобиля первого класса», «водитель автомобиля второго класса» присваиваются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«водитель автомобиля первого класса» присваивается водителю автомобиля, имеющему не менее двух лет квалификационную категорию «водитель автомобиля второго класс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«водитель автомобиля второго класса» присваивается водителю автомобиля, имеющему водительский стаж не менее трех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аботникам могут производиться иные стимулирующие выплаты, установленные нормативными правовыми актами Российской Федерации 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рядок, условия и размеры стимулирующих выплат определяются постановлением Красногорской городской администрации за счет средств, предусмотренных на оплату труда работников в соответствующе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показатели стимулирования работников устанавливаются коллективными договорами, соглашениями, локальными нормативн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выплаты устанавливаются к окладам в виде надбавок и доплат стимулирующего характера, премий и иных поощрительных выплат, если иное не установлено нормативными правовыми актами Российской Федерации и Республики Марий Э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атериальная помощь в размере одного оклада ежегодно выплачивается работнику, как правило, при предоставлении ему ежегодного отпуска. По просьбе работника указанная материальная помощь может быть ему выплачена в ино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оступления на работу в течение года и при увольнении работника, за исключением случаев увольнения за нарушение трудовой дисциплины, материальная помощь выплачивается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ыплаты работнику материальной помощи является распоряжение Красногорской городской администрации, заявление работника с просьбой о выплате материальной помощ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на основании мотивированного заявления работника, по решению главы Красногорской городской администрации, работнику может быть оказана дополнительная материальная помощь в размере до двух окла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 стимулирующие выплаты и оказание материальной помощи, предусмотренные настоящим Положением, может направляться экономия средств фонда оплаты труда Красногорской городской администрации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рядок выплаты и размеры единовременной материальной помощи определяются распоряжением Красногорской городской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формирования фонда оплаты труд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Фонд оплаты труда работников формируется в расчете на штатную численность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 формировании фонда оплаты труда работников сверх суммы средств, направляемых для выплаты окладов работников, предусматриваются средства (в расчете на год) д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х выплат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щеотраслевых профессий рабочих первого уровня - до одного оклада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щеотраслевых профессий рабочих второго уровня - до двух окладов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х выплат и оказания материальной помощи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щеотраслевых профессий рабочих первого уровня - до шести окладов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щеотраслевых профессий рабочих второго уровня - до двенадцати окладов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Глава Красногорской городской администрации вправе перераспределять средства фонда оплаты труда между выплатами, предусмотренным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Расходы, связанные с осуществлением предусмотренных настоящим Положением выплат, производятся в пределах утвержденного для Красногорской городской администрации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Фонд оплаты труда Красногорской городской администрации может корректироваться в течение финансового года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штатной чис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размеров окладов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оплаты труда работни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9570;fld=134;dst=100009" TargetMode="External"/><Relationship Id="rId3" Type="http://schemas.openxmlformats.org/officeDocument/2006/relationships/hyperlink" Target="consultantplus://offline/main?base=LAW;n=7957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34:00Z</dcterms:created>
  <dc:creator>Алексей</dc:creator>
  <dc:description/>
  <cp:keywords/>
  <dc:language>en-US</dc:language>
  <cp:lastModifiedBy>Home</cp:lastModifiedBy>
  <cp:lastPrinted>2022-02-08T14:17:00Z</cp:lastPrinted>
  <dcterms:modified xsi:type="dcterms:W3CDTF">2022-02-08T11:19:00Z</dcterms:modified>
  <cp:revision>26</cp:revision>
  <dc:subject/>
  <dc:title> </dc:title>
</cp:coreProperties>
</file>